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r.tudelft.nl/live/pagina.jsp?id=0659e71f-0c90-40f4-b3d5-a1f95054b506&amp;lang=en</w:t>
        </w:r>
      </w:hyperlink>
    </w:p>
    <w:p>
      <w:pPr>
        <w:pStyle w:val="Normal"/>
        <w:rPr/>
      </w:pPr>
      <w:r>
        <w:rPr/>
      </w:r>
    </w:p>
    <w:p>
      <w:pPr>
        <w:pStyle w:val="Normal"/>
        <w:rPr/>
      </w:pPr>
      <w:r>
        <w:rPr/>
      </w:r>
    </w:p>
    <w:p>
      <w:pPr>
        <w:pStyle w:val="NormalWeb"/>
        <w:spacing w:before="0" w:after="0"/>
        <w:rPr/>
      </w:pPr>
      <w:r>
        <w:rPr>
          <w:rStyle w:val="StrongEmphasis"/>
        </w:rPr>
        <w:t>Financial incentive for 3D Netherlands</w:t>
      </w:r>
      <w:r>
        <w:rPr/>
        <w:br/>
        <w:t>03 November 2005 by </w:t>
      </w:r>
      <w:r>
        <w:rPr>
          <w:i/>
          <w:iCs/>
        </w:rPr>
        <w:t>M&amp;C</w:t>
      </w:r>
    </w:p>
    <w:p>
      <w:pPr>
        <w:pStyle w:val="NormalWeb"/>
        <w:spacing w:before="0" w:after="0"/>
        <w:rPr/>
      </w:pPr>
      <w:r>
        <w:rPr/>
        <w:t>With a 450,000 euro BSIK grant, topped up by a similar amount from the sector, the Netherlands has an incentive for developing 3D topography. The Netherlands already has an important international position in the geo-information field, but this financial contribution will enable the Netherlands to become the leader. There is considerable demand for this technology. Some examples of its applications are in sustainable urban development and a prompt response to disasters. The Delft University of Technology is to lead the research process. The other participants are ITC, the Land Registry Topographical Department, the Directorate-General for Public Works and Water Management, Nedgraphics and Oracle. The project will run for four years.</w:t>
      </w:r>
    </w:p>
    <w:p>
      <w:pPr>
        <w:pStyle w:val="NormalWeb"/>
        <w:spacing w:before="0" w:after="0"/>
        <w:rPr/>
      </w:pPr>
      <w:r>
        <w:rPr/>
        <w:t>“</w:t>
      </w:r>
      <w:r>
        <w:rPr/>
        <w:t>The world is not flat, but we still use two-dimensional maps”, Professor Peter van Oosterom comments. “Even though we have an increasing need for three-dimensional topographical information. Of course, in 2005, the necessary 3D information is available, but everyone gathers it in their own way, and publishes it in different forms. As a result, the information is not transferable. These BSIK funds will enable us to change the situation, so that everyone will have the same efficient basis for gathering, storing and analysing, visualizing and interacting with 3D data, as they did with 2D topography.” The results will also be incorporated into INSPIRE, Infrastructure for Spatial Information in Europe. The first step in this process was taken last month with the kick off of INSPIRE, a European Commission initiative for achieving consistency in geo-information throughout Europe. Of the 108 nominated experts for writing the data specifications (European laws), Peter van Oosterom was one of the 7 selected consultants, and the only Dutch representative.</w:t>
      </w:r>
    </w:p>
    <w:p>
      <w:pPr>
        <w:pStyle w:val="NormalWeb"/>
        <w:spacing w:before="0" w:after="0"/>
        <w:rPr/>
      </w:pPr>
      <w:r>
        <w:rPr/>
        <w:t>The Delft University of Technology controls both the research and teaching aspects of the entire process of gathering, information processing and applying geo-information. The Aerospace Engineering Faculty gathers and analyses the satellite data, and has responsibility for the satellite technology. OTB Research Institute for Housing, Urban and Mobility Studies (TPM Faculty) handles the management and dissemination of the information and the Civil Engineering and Geosciences Faculty handles civil applications of the data. This three-pronged approach makes the Delft University of Technology unique worldwide, one manifestation of which is the Geomatics MSc. Alongside biotechnology and nanotechnology, geo-information technology has been identified by the US Department of Labor as one of three high growth industries in the coming years, according to an article in the influential journal Nature in January 200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tudelft.nl/live/pagina.jsp?id=0659e71f-0c90-40f4-b3d5-a1f95054b506&amp;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7:00Z</dcterms:created>
  <dc:creator>Peter van Oosterom</dc:creator>
  <dc:description/>
  <dc:language>en-US</dc:language>
  <cp:lastModifiedBy>Peter van Oosterom</cp:lastModifiedBy>
  <dcterms:modified xsi:type="dcterms:W3CDTF">2006-01-04T16:58:00Z</dcterms:modified>
  <cp:revision>1</cp:revision>
  <dc:subject/>
  <dc:title>http://www</dc:title>
</cp:coreProperties>
</file>