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lr.tudelft.nl/live/pagina.jsp?id=0659e71f-0c90-40f4-b3d5-a1f95054b506&amp;lang=nl</w:t>
        </w:r>
      </w:hyperlink>
    </w:p>
    <w:p>
      <w:pPr>
        <w:pStyle w:val="Normal"/>
        <w:rPr/>
      </w:pPr>
      <w:r>
        <w:rPr/>
      </w:r>
    </w:p>
    <w:p>
      <w:pPr>
        <w:pStyle w:val="Normal"/>
        <w:rPr/>
      </w:pPr>
      <w:r>
        <w:rPr/>
      </w:r>
    </w:p>
    <w:p>
      <w:pPr>
        <w:pStyle w:val="NormalWeb"/>
        <w:spacing w:before="0" w:after="0"/>
        <w:rPr/>
      </w:pPr>
      <w:r>
        <w:rPr>
          <w:rStyle w:val="StrongEmphasis"/>
        </w:rPr>
        <w:t>Financiële impuls voor 3D-Nederland</w:t>
      </w:r>
      <w:r>
        <w:rPr/>
        <w:br/>
        <w:t>03 november 2005 door </w:t>
      </w:r>
      <w:r>
        <w:rPr>
          <w:i/>
          <w:iCs/>
        </w:rPr>
        <w:t>M&amp;C</w:t>
      </w:r>
    </w:p>
    <w:p>
      <w:pPr>
        <w:pStyle w:val="NormalWeb"/>
        <w:spacing w:before="0" w:after="0"/>
        <w:rPr/>
      </w:pPr>
      <w:r>
        <w:rPr/>
        <w:t>Met een BSIK-subsidie van 450.000 euro en een zelfde bedrag aangevuld door de sector krijgt Nederland een impuls voor de ontwikkeling van 3D-topografie. Nederland is reeds een belangrijke internationale partij in de geo-informatie, maar met deze financiële bijdrage kan Nederland zich ontwikkelen tot koploper. De vraag naar deze technologie is groot. Toepassingen zijn bijvoorbeeld duurzame stedelijke ontwikkeling en adequate rampenbestrijding. De TU Delft zal het onderzoekstraject leiden. Overige deelnemers zijn het ITC, Topografische Dienst Kadaster, Rijkswaterstaat, Nedgraphics en Oracle. Het project duurt vier jaar.</w:t>
      </w:r>
    </w:p>
    <w:p>
      <w:pPr>
        <w:pStyle w:val="NormalWeb"/>
        <w:spacing w:before="0" w:after="0"/>
        <w:rPr/>
      </w:pPr>
      <w:r>
        <w:rPr/>
        <w:t>“</w:t>
      </w:r>
      <w:r>
        <w:rPr/>
        <w:t>De wereld is niet plat, maar toch maken we nog steeds gebruik van twee-dimensionale kaarten”, aldus professor Peter van Oosterom van de TU Delft. “Dat terwijl we steeds meer behoefte hebben aan drie-dimensionale topografische informatie. Anno 2005 beschikken we uiteraard over de nodige 3D informatie, maar verzamelt iedereen die op zijn eigen manier en geeft die op zijn eigen wijze weer. Dit betekent dat informatie niet overdraagbaar is. Met deze BSIK-gelden gaan wij hier verandering in aanbrengen, zodat inwinning, opslag en analyse, visualisatie en interactie van 3D-data voor iedereen dezelfde efficiënte basis krijgt, zoals dat al bij 2D topografie is gebeurd.”  De resultaten hiervan zullen tevens worden ingebracht binnen INSPIRE, Infrastructure for Spatial Information in Europe. De eerste stap in dit proces is afgelopen maand genomen met de kick off van INSPIRE, een initiatief van de Europese Commissie om eenduidigheid te krijgen in geo-informatie binnen Europa. Van de 108 voorgedragen experts voor het schrijven van de data specificaties (Europese wetten) is Peter van Oosterom één van de geselecteerde 7 adviseurs, waarmee hij de enige Nederlandse vertegenwoordiger is.</w:t>
        <w:br/>
        <w:t>De TU Delft beheerst, zowel op onderzoeks- als onderwijsgebied, het hele traject van inwinnen, informatieverwerking en toepassen van geo-informatie. De Faculteit Luchtvaart-en Ruimtevaarttechniek verzamelt de satellietgegevens en analyseert deze, het onderzoekisinstituut OTB (de Faculteit TBM) zorgt voor het beheer en de verspreiding van de informatie en de faculteit CiTG voor civiel technische toepassingen van deze data. Door deze drie-eenheid onderscheidt de TU Delft zich wereldwijd; o.a. door de Geomatics Masteropleiding. Geo-informatie technologie wordt door het Amerikaanse ministerie van arbeid gezien als één van de drie toekomsttechnologieën naast biotechnologie en nanotechnologie waar de komende jaren de banengroei plaats zal hebben, aldus een artikel in het gezaghebbende blad Nature in januari 2004.</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r.tudelft.nl/live/pagina.jsp?id=0659e71f-0c90-40f4-b3d5-a1f95054b506&amp;lang=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6:59:00Z</dcterms:created>
  <dc:creator>Peter van Oosterom</dc:creator>
  <dc:description/>
  <dc:language>en-US</dc:language>
  <cp:lastModifiedBy>Peter van Oosterom</cp:lastModifiedBy>
  <dcterms:modified xsi:type="dcterms:W3CDTF">2006-01-04T17:00:00Z</dcterms:modified>
  <cp:revision>1</cp:revision>
  <dc:subject/>
  <dc:title>http://www</dc:title>
</cp:coreProperties>
</file>